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tzierungsanfrag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u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me der anfragenden Person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Anfragende Stell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 xml:space="preserve">Telefon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 </w:t>
        <w:tab/>
        <w:tab/>
        <w:tab/>
        <w:tab/>
        <w:t>e-mail:</w:t>
      </w:r>
      <w:r>
        <w:rPr>
          <w:rFonts w:cs="Arial" w:ascii="Calibri" w:hAnsi="Calibri"/>
          <w:sz w:val="22"/>
          <w:szCs w:val="22"/>
        </w:rPr>
        <w:t xml:space="preserve"> 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rFonts w:cs="Arial"/>
        </w:rPr>
        <w:instrText xml:space="preserve"> FORMTEXT </w:instrText>
      </w:r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separate"/>
      </w:r>
      <w:r>
        <w:rPr>
          <w:rFonts w:cs="Arial"/>
          <w:b/>
          <w:sz w:val="22"/>
        </w:rPr>
        <w:t xml:space="preserve">    </w:t>
      </w:r>
      <w:r>
        <w:rPr>
          <w:rFonts w:cs="Arial"/>
          <w:b/>
          <w:sz w:val="22"/>
          <w:lang w:val="en-US" w:eastAsia="en-US"/>
        </w:rPr>
        <w:t xml:space="preserve"> </w:t>
        <w:tab/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wann am besten zu erreichen: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llgemeine Informationen Klienti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m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  <w:tab/>
        <w:tab/>
        <w:tab/>
        <w:tab/>
        <w:tab/>
        <w:t xml:space="preserve">Vornam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Mädchen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/>
          <w:bCs/>
        </w:rPr>
        <w:t xml:space="preserve">Knabe   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/>
          <w:bCs/>
        </w:rPr>
        <w:t>Alter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  <w:t xml:space="preserve">Anzahl Geschwister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Platzierungsgrund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 xml:space="preserve">Situation Familie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 xml:space="preserve">Beziehungsumfeld, wer wichtig?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Ressourcen des/r Kindes/r/Jugendlichen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chwierigkeiten/noch zu Erlernendes/Ziel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Haltung von Eltern/Betreuungspersonen u. Kind/Jugendlichen zur Platzierung:</w:t>
      </w:r>
    </w:p>
    <w:p>
      <w:pPr>
        <w:pStyle w:val="Normal"/>
        <w:rPr/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ormundschaftliche Massnahmen der Zuständigkeit:</w:t>
      </w:r>
    </w:p>
    <w:p>
      <w:pPr>
        <w:pStyle w:val="Normal"/>
        <w:rPr/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Ziel der Platzierung:</w:t>
      </w:r>
      <w:r>
        <w:rPr>
          <w:rFonts w:cs="Arial"/>
          <w:b/>
          <w:sz w:val="22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WE/Ferienbetreuung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chule</w:t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ab/>
        <w:t xml:space="preserve">Regelschule </w:t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ab/>
        <w:t>Gruppenschule</w:t>
        <w:tab/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Momentane Schule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Klasse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Leistungsstand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Gewünschter Platzierungszeitpunkt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 xml:space="preserve">Voraussichtliche Platzierungsdauer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/>
      </w:pPr>
      <w:r>
        <w:rPr>
          <w:rFonts w:cs="Arial"/>
          <w:b/>
          <w:bCs/>
        </w:rPr>
        <w:t xml:space="preserve">Abmachungen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KHT Wohnheim  Pilgerweg 16 8800 Thalwil</w:t>
    </w:r>
  </w:p>
  <w:p>
    <w:pPr>
      <w:pStyle w:val="Footer"/>
      <w:jc w:val="center"/>
      <w:rPr/>
    </w:pPr>
    <w:r>
      <w:rPr>
        <w:sz w:val="20"/>
      </w:rPr>
      <w:t xml:space="preserve">www.kinderhaus-thalwil.ch   -   info@khthalwi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52400</wp:posOffset>
          </wp:positionV>
          <wp:extent cx="1089660" cy="6400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Berschrift3Zeichen">
    <w:name w:val="Überschrift 3 Zeichen"/>
    <w:qFormat/>
    <w:rPr>
      <w:rFonts w:ascii="Arial" w:hAnsi="Arial" w:eastAsia="Times New Roman" w:cs="Arial"/>
      <w:szCs w:val="24"/>
      <w:u w:val="single"/>
    </w:rPr>
  </w:style>
  <w:style w:type="character" w:styleId="Textkrper2Zeichen">
    <w:name w:val="Textkörper 2 Zeichen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3:00Z</dcterms:created>
  <dc:creator>Stefan A. Bommer</dc:creator>
  <dc:description/>
  <cp:keywords/>
  <dc:language>en-US</dc:language>
  <cp:lastModifiedBy>Andreja Vasiljevic</cp:lastModifiedBy>
  <cp:lastPrinted>2011-05-30T08:20:00Z</cp:lastPrinted>
  <dcterms:modified xsi:type="dcterms:W3CDTF">2016-10-11T08:33:00Z</dcterms:modified>
  <cp:revision>2</cp:revision>
  <dc:subject/>
  <dc:title/>
</cp:coreProperties>
</file>